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проведении плановых проверок Союза «Саморегулируемая организация «Гильдия арбитражных управляющих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 квартал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126"/>
        <w:gridCol w:w="2835"/>
        <w:gridCol w:w="2977"/>
      </w:tblGrid>
      <w:tr>
        <w:trPr>
          <w:trHeight w:val="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Арбитражного управля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, физ. лица  – Должника, №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утверждающего пр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ровер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провер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и номер акта проверки) </w:t>
            </w:r>
          </w:p>
        </w:tc>
      </w:tr>
      <w:tr>
        <w:trPr>
          <w:trHeight w:val="1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ханов Алексей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ind w:left="742" w:hanging="0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 xml:space="preserve">ООО «АРТПРАЙМ»;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ТАТАРСТАН, КАЗАНЬ, ГАБДУЛЛЫ ТУКАЯ, 58, ОФИС 513;</w:t>
            </w: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А65-30788/2015</w:t>
            </w:r>
          </w:p>
          <w:p>
            <w:pPr>
              <w:pStyle w:val="Style25"/>
              <w:numPr>
                <w:ilvl w:val="0"/>
                <w:numId w:val="5"/>
              </w:numPr>
              <w:ind w:left="742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 xml:space="preserve">ООО «Силанхимпродукт»;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399850, Липецкая область, г. Данков, ул. Зайцева, д. 14;</w:t>
            </w: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А36-5234/2015</w:t>
            </w:r>
          </w:p>
          <w:p>
            <w:pPr>
              <w:pStyle w:val="Style25"/>
              <w:ind w:left="601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 xml:space="preserve">3.ООО «Комбинат нерудных материалов»;  </w:t>
            </w: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420108, Республика Татарстан, г. Казань, ул. Портовая, д. 27;</w:t>
            </w: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А65-15538/2011</w:t>
            </w:r>
          </w:p>
          <w:p>
            <w:pPr>
              <w:pStyle w:val="TextBodyIndent"/>
              <w:numPr>
                <w:ilvl w:val="0"/>
                <w:numId w:val="3"/>
              </w:numPr>
              <w:ind w:left="900" w:hanging="36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1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4.2020г. по 30.06.2020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 01/42-2020  о результатах плановой проверки деятельности арбитражного управляющего от 19.06.2020 г. 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ьян Александр Вадим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лушков Александр Геннад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0217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Корсар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43-51392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СК Леста» 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07-38420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сипов Алексей Владимирович А43-38318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илков Сергей Павлович А43-34103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допьянова Татьяна Евген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530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лазер Нина Николаевна </w:t>
            </w:r>
            <w:r>
              <w:rPr>
                <w:color w:val="333333"/>
                <w:sz w:val="16"/>
                <w:szCs w:val="16"/>
              </w:rPr>
              <w:t>А43-747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Уханова Елена Юрьевна  </w:t>
            </w:r>
            <w:r>
              <w:rPr>
                <w:color w:val="333333"/>
                <w:sz w:val="16"/>
                <w:szCs w:val="16"/>
              </w:rPr>
              <w:t>А43-53479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едерникова Вера Константи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53500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олотова Ирина Вита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0356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мелин Александр Фед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187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пелкина Татья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37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олицына Ирина Викторовна 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6732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овалова Татьяна Евгеньевна  А43-51583/2018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а Лариса Михайловна А 43-1673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довина Наталья Сергеевна А 43-1673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Артемичева Лариса Николаевна А 43-1672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ирошниченко Ири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674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ипатов Серге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674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ьшин Александр Иванович А 43-1673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Янюшкин Юри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674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ловьев Серге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673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зарнов Алексей Льв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673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урунтаев Виктор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674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восина Екатери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7474/2019 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ьянов Николай Иванович А 43-2165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нева Ольга Владимировна А 43-1255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лодов Алексей Евген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2702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рамова Татьяна Евген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147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упин Илья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147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Ястребова Екатерин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147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ловьева Александр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427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усева Мария Ег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147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азаров Олег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744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рокина Екатерина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165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Яшин Владимир Вячеслав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148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лова Татьяна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147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лохотнюк Ангелина Игор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976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зарова Светла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165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рилипова Светлана Евгеньевна  А43-2465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ужкова Ольг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147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ртамонова Гали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465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пифанова Светлана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553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лакин Максим Фед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778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гумнов Олег Игор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147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аферов Вячеслав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4652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ров Андре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427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илков Сергей Пав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4103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огова Нина Алексеевна А 43-2165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емин Вадим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3030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еднев Алексе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4074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иселева Юлия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428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ушкарев Александр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427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сакичева Гали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1482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изова Татьяна Вадим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554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умак Наталья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554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осковкина Ольга Олег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554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войникова Еле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465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ребко Окса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780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рганова Ольг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777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апреева Мари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817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ликова Марина Стани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023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алаев Виталий Ю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023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яжова Вер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023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ебедева Наталья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778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орозова Людмила Константи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187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гакина Ирина Григо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127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ебнев Сергей Степа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674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иколаева Ири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792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урлакова Людмила Ареф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553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овгань Ольг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777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авозов Валери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779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нецова Татьяна Мих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816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урнин Андре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128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пова Людмил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0242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рбекова Гали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43-32056/2018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диноков Иван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8213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урихов Андрей Андр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776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углова Гали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816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ернов Евгени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816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иль Ири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004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Уткина Еле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022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илатов Валерий Ю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188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кобелева Гали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024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хмельнова Татьяна Фед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777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акина Татья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522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ландина Елена Геннад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148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лякова Ираид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278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ршин Евгени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5542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урова Наталья Пав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2275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бушкина Татья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780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еянкова Людмила Кель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781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пов Александр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777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аламова Наталья Викторовна 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277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ндакова Ольг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127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азарова Любовь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187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аварихина Ларис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127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ощина Наталья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695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емляникин Александр Вале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128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ская Александра Павловна А43-2816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убровский Андрей Ветиславич 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278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гафонова Еле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187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бочков Валерий Ю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310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озовой Вячеслав Геннад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816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Юрцева Валентина Александровна 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816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нисимов Александр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278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ицулов Николай Евген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187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бров Владимир Алекс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695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зонина Светла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522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айцева Татьяна Борис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310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абродина Татья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1255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утова Зоя Магамет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2210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рокин Антон Гаррик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4003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удруева Нина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023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Жданова Наталья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2782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тряева Галина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898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уждина Мари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310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занская Ири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452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урихова Мария Андр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695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горов Иван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310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сакова Даяна Андр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9762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фимов Василий Михай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790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изаева Анара Нурбек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986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ловцев Александр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981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урунтаев Виктор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674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ыжов Никола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023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отова Евгения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023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нцова Светлана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278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лисеева Надежд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831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еньков Артем Алекс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310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еоктистова Ни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587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инокурова Галина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695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ьев Эдуард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587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мирнов Алексей Григо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522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убровин Юрий Дмитри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696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июшкин Валерий Борис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617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сипенко Ольг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522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челкин Олег Вале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616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епелев Алексей Пет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617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ебыкина Валентина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997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Дютин Юрий Борисо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 А75-1977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уков Юрий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548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айзуллина Миляуша Маннуровна 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946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еджидов Тагибек Карабек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2082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ямин Юрий Леонид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75-20648/2019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грина Наталия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2274/2018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вакин Александр Степа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588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мсонова Мари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616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лохотнюк Ангелина Игор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976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мойленко Светла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473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слова Августа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310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нязева Нина Геннад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997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упрунова Людмила Константи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997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ельникова Еле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197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ихеев Игорь Серг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827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всюкова Наталья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75-18873/2019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анченко Татьян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2162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азаров Олег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744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ахарова Светлана Геннад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587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огинова Эльвира Вале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898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омашова Наталья Ивановна 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997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морчкова Надежда Сергеевна 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372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алилуллин Алик Велиакмет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1972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йорова Валенти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43-43722/2019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ладимирский Вадим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198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сова Валентина Григо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479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ейзвих Игорь Пет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2045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Жаркова Татьяна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9582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ладимирова Наталья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197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овгань Ольг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777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ершкова(Верина) Любовь Валенти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3-3537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ернышов Сергей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524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ебнева Ольг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255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ерышева Ни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480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ева Ольг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557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икольский Игорь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545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смаков Рустам Идрис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784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льшакова Марина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2188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минов Амир Агзам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2183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улейманова Ни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870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дшивалова Татья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2051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сламова Махбуба Камо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639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ошева Жанна Вале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846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ртынюк Светла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969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битнева Евдокия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6172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ьмин Александр Серг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106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ликова Людмил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43-45576/2019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умкова Евдокия Андр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705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пилевская Зинаид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898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верьянов Игорь Геннад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899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зырь Светла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2162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едведев Игорь Геннад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372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ндрина Анн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4785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хоня Надежд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899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рилипова Светлана Евген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465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зиева Ли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2072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рмошкина Надежд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3-2690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роскурнин Павел Михай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82-1745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ужкова Ольг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147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иселева Юлия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43-24280/2019 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ерняев Владимир Михай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371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щеева Ни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997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ютина Маргарит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106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Якимов Александр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106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ерняева Елен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998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ндарь Роман Серг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18632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иколаенко Вера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2233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гнатюк Окса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5-2062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утов Дмитрий Геннад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3-4070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ролова Ольг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43718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олубцова Елена Влади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3310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ерикин Евгени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50146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грова Надежд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5014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евчук Ларис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3-2868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РУПКИНА ЖАННА ЭЛГУДЖАЕВНА А43-39390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осковкина Ольга Олег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5543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восина Екатери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7474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уров Игорь Борис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51181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линин Сергей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51177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неушев Александр Яковл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3-36149/2019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ландина Елена Геннад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1481/2019</w:t>
            </w:r>
          </w:p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2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39-2020  о результатах плановой проверки деятельности арбитражного управляющего от 18.06.2020 г. с нарушениями на ДК 17.07.2020 в 9.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Вильданов Ильдар Загидул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ind w:left="884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ТЮЛЯЧИНСКИЙ ТРУБНЫЙ ЗАВОД" А65-19519/2016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884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«СИС» А40-159565/2016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884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«Камснаб+» А65-16965/2017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884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«Кликви» А65-27484/2017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884" w:hanging="360"/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«Суар Актив» А65-31268/2017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884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еляев Андрей Анатольевич А28-13512/2017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884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Еремин Игорь Николаевич А28-13513/2017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884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Драб Денис Валерьевич А28-15626/2017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884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«Векторпласт» А65-13175/2018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884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Цигенько Михаил Владимирович А65-20750/2018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884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Тимаськов Максим Петрович А65-11649/2018</w:t>
            </w:r>
          </w:p>
          <w:p>
            <w:pPr>
              <w:pStyle w:val="TextBodyIndent"/>
              <w:numPr>
                <w:ilvl w:val="0"/>
                <w:numId w:val="19"/>
              </w:numPr>
              <w:ind w:left="884" w:hanging="36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ЕВРОДОМ ЗАКАМЬЕ" А65-29507/2018</w:t>
            </w:r>
          </w:p>
          <w:p>
            <w:pPr>
              <w:pStyle w:val="TextBodyIndent"/>
              <w:ind w:left="459" w:hanging="0"/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13. ООО "ГИДРОМОНТАЖ КОНСАЛТИНГ" А65-26304/2018</w:t>
            </w:r>
          </w:p>
          <w:p>
            <w:pPr>
              <w:pStyle w:val="TextBodyIndent"/>
              <w:ind w:left="459" w:hanging="0"/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14.Шагеев Ринат Миниахметович А65-4474/2019</w:t>
            </w:r>
          </w:p>
          <w:p>
            <w:pPr>
              <w:pStyle w:val="TextBodyIndent"/>
              <w:ind w:left="459" w:hanging="0"/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15.ООО «В-Пласт» А41-12003/2019</w:t>
            </w:r>
          </w:p>
          <w:p>
            <w:pPr>
              <w:pStyle w:val="TextBodyIndent"/>
              <w:ind w:left="459" w:hanging="0"/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16.Сулейманов Марат Азатович А65-26306/2015</w:t>
            </w:r>
          </w:p>
          <w:p>
            <w:pPr>
              <w:pStyle w:val="TextBodyIndent"/>
              <w:ind w:left="459" w:hanging="0"/>
              <w:jc w:val="both"/>
              <w:rPr/>
            </w:pPr>
            <w:r>
              <w:rPr>
                <w:color w:val="333333"/>
                <w:sz w:val="16"/>
                <w:szCs w:val="16"/>
                <w:shd w:fill="FFFFFF" w:val="clear"/>
              </w:rPr>
              <w:t>17.Грибков Владислав Васильевич А40-80667/2019</w:t>
            </w:r>
          </w:p>
          <w:p>
            <w:pPr>
              <w:pStyle w:val="TextBodyIndent"/>
              <w:ind w:left="786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 3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 01/30-2020  о результатах плановой проверки деятельности арбитражного управляющего от 19.05.2020 г. с нарушениями на ДК 17.07.2020 в 9.3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бдурахманов Дамир Габдалаха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2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2"/>
            </w:tblGrid>
            <w:tr>
              <w:trPr>
                <w:trHeight w:val="310" w:hRule="atLeast"/>
              </w:trPr>
              <w:tc>
                <w:tcPr>
                  <w:tcW w:w="9082" w:type="dxa"/>
                  <w:tcBorders/>
                  <w:vAlign w:val="center"/>
                </w:tcPr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"ТОРГОВО-ПРОМЫШЛЕННАЯ КОМПАНИЯ "ВЯТЭКСПОРТЛЕС" А28-6906/2016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алиев Тимур Фарито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468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Иванов Родион Николае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319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Паршина Анисса Витальевна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5264/2016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"НЕФТЕСПЕЦСТРОЙ" А47-11543/2016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"ЮЛТИМИРОВСКИЙ КИРПИЧНЫЙ ЗАВОД" А65-16989/2016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оисеев Евгений Геннадье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664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ольшеглазов Олег Сергее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15063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«Алькор»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65-5313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УК ООО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"АЛЬЯНС-ПЛЮС" А65-24785/2016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Тайгер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38-5208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араева Розалия Ясировна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0322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Некрасов Валерияй Василье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1927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Зубаерова Гузалия Габдрафиковна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18582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"ВОЛГАСЕТЬСТРОЙ" А65-30681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Фадеева Оксана Леонидовна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8850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оннова Светлана Федоровна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5486/2017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аксимов Александр Владимирович 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18818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Парчайкин Иван Владимиро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11685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"ДОРСТРОЙКОМПЛЕКТ"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65-29865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оисеева Наталья Анатольевна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8854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араева Розалия Ясировна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0322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«Волгасетьстрой»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65-30681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Зубаерова Гузалия Габдрафиковна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18582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Некрасов Валерияй Василье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1927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«Дорстройкомплект»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65-29865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Фадеева Оксана Леонидовна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8850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Афонин Олег Василье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17391/2018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«Внешнеторговая компания «Феникс»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65-43809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аксимов Александр Владимиро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18818/2017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Исмаилов Санан Джалал оглы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55-29996/2015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Усманова Лилия Рашитовна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37246/2018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АО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БУГУЛЬМИНСКАЯ ПЕРЕДВИЖНАЯ МЕХАНИЗИРОВАННАЯ КОЛОННА "МЕЛИОРАЦИЯ" А65-36502/2018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афуров Радик Фазыло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7309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"ЕДИНЫЙ РАСЧЕТНО-РЕГИСТРАЦИОННЫЙ ЦЕНТР" А65-15960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афин Сирень Васыйло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1328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Баймяшкин Алексей Василье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1694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Якубова Эльвира Рафаиловна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4169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Штейн Эльвира Ринатовна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3067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Габсалямова Зульфия Габдулхаевна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9026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СЖ «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УПРАВДОМ» А65-11555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«ЖЭУ № 13»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65-11557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Сабитов Альберт Гатуфо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9024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«ЖЭУ «Успех»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65-14266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"ЕДИНЫЙ РАСЧЕТНО-РЕГИСТРАЦИОННЫЙ ЦЕНТР" А65-15960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Штейн Олег Алексее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24170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«Надежда»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65-14269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«ЖЭУ «ТЕМП»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65-14270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Кустов Александр Аркадье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33314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«ЖЭУ № 12»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65-10875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Маулиханов Радик Иршатович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30161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ОО «ЖЭУ №10» </w:t>
                  </w: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>А65-10999/2019</w:t>
                  </w:r>
                </w:p>
                <w:p>
                  <w:pPr>
                    <w:pStyle w:val="TextBodyIndent"/>
                    <w:numPr>
                      <w:ilvl w:val="0"/>
                      <w:numId w:val="14"/>
                    </w:numPr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color w:val="333333"/>
                      <w:sz w:val="16"/>
                      <w:szCs w:val="16"/>
                      <w:shd w:fill="FFFFFF" w:val="clear"/>
                    </w:rPr>
                    <w:t xml:space="preserve">Адельшина Светлана Ивановна </w:t>
                  </w:r>
                  <w:r>
                    <w:rPr>
                      <w:color w:val="333333"/>
                      <w:sz w:val="16"/>
                      <w:szCs w:val="16"/>
                      <w:shd w:fill="F3F6F8" w:val="clear"/>
                    </w:rPr>
                    <w:t>А65-8453/2017</w:t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TextBodyIndent"/>
                    <w:ind w:left="900" w:hanging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4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35-2020 о результатах плановой проверки деятельности арбитражного управляющего от 08.06.2020 г. с нарушениями на ДК 17.07.2020 в 10.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апонов Виталий Стан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лазков Сергей Сергеевич А55-31270/2018 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алдугина Татьяна Геннадьевна А55-12416/2019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ерещагин Андрей Владимирович А55-97/2019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Лобкова Татьяна Анатольевна А55-20083/2019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лухман Александр Анатольевич А55-99/2019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убарь Эдуард Вячеславович А55-30879/2018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одогов Александр Юрьевич А55-25545/2018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Зайцева Татьяна Алексеевна  А55-140/2019</w:t>
            </w:r>
          </w:p>
          <w:p>
            <w:pPr>
              <w:pStyle w:val="TextBodyIndent"/>
              <w:numPr>
                <w:ilvl w:val="0"/>
                <w:numId w:val="6"/>
              </w:numPr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етровский Илья Алексеевич А55-39026/2019</w:t>
            </w:r>
          </w:p>
          <w:p>
            <w:pPr>
              <w:pStyle w:val="TextBodyIndent"/>
              <w:ind w:left="900" w:hanging="0"/>
              <w:jc w:val="both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5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33-2020 о результатах плановой проверки деятельности арбитражного управляющего от 25.05.2020 г. с нарушениями на ДК 17.07.2020 в 11.0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Голубев Дмитрий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Нординвестстрой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56-80321/2016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Агропрофлогистика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56-84252/2016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Рента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14-14382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Техмонтаж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56-14836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ПРЕДПРИЯТИЕ ДИАПАЗОН" А56-59231/2016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анин Роман Михай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8-5249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КАМАДОР"  А56-44846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КАРРЕРАИНВЕСТ" А56-1344/2016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РТ ГРУПП"  А56-62800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СТРОЙЭНЕРГОИНВЕСТ" А56-69639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Ареал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56-69308/2014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имофеев Дмитрий Валенти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6-66301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КТС+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56-112974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ротынцев Алексей Геннад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6-99557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имофеев Дмитрий Валенти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6-66301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РУССОБАЛТ-СЕРВИС-ПЛЮС" А56-118200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ЭНЕРГОСЕРВИС ПРОЕКТ" А56-77144/2015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ЧЕРЕПОВЕЦСТАЛЬКОНСТРУКЦИЯ - 2" А13-81252/2018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асовская Людмила Евген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3-1381/2018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дулаев Аслан Гелани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6-44590/2018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нтипин Сергей Ива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6-3463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ГЕНЕРАЛЬНАЯ СТРОИТЕЛЬНАЯ КОРПОРАЦИЯ" А56-104797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омов Олег Ю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6-131927/2018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ЭС- КОНТРАКТСТРОЙ" А40-214624/15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Ганимед"  А56-38502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НОРМАНН-ЦЕНТР" А56-112328/2018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БалтСтройПроект" А56-74529/2015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СК </w:t>
            </w:r>
            <w:r>
              <w:rPr>
                <w:color w:val="333333"/>
                <w:sz w:val="16"/>
                <w:szCs w:val="16"/>
                <w:shd w:fill="FFFFFF" w:val="clear"/>
              </w:rPr>
              <w:t>"ЖК АЛЬПИЙСКАЯ ДЕРЕВНЯ" А56-18871/2017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шокина Ольг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6-112649/2019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"ТРАНИ" А56-119906/2019 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ЛЕОНТЬЕВСКИЙ МЫС" А56-101805/2019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рбис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41-103413/2018</w:t>
            </w:r>
          </w:p>
          <w:p>
            <w:pPr>
              <w:pStyle w:val="TextBodyIndent"/>
              <w:numPr>
                <w:ilvl w:val="0"/>
                <w:numId w:val="1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 "БАЛТРЕКОНСТРУКЦИЯ" А56-41341/2015</w:t>
            </w:r>
          </w:p>
          <w:p>
            <w:pPr>
              <w:pStyle w:val="TextBodyIndent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6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29-2020 о результатах плановой проверки деятельности арбитражного управляющего от 07.05.2020 г. с нарушениями на ДК 17.07.2020 в 11.0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Гришихин Игорь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 "СЕЛЬХОЗКОМПЛЕКТ" А52-3426/2018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УП "ОРП "ГВАРДЕЙСКОЕ" МУНИЦИПАЛЬНОГО ОБРАЗОВАНИЯ "ГВАРДЕЙСКИЙ ГОРОДСКОЙ ОКРУГ" А21-5989/2018 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МДТ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26-8456/2018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ОО "СТРОЙТЕХСЕРВИС"  А52-2357/2018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«Инстрой» А52-3090/2016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ЗАПКАРЕЛРЕСУРС" А26-1182/2018</w:t>
            </w:r>
          </w:p>
          <w:p>
            <w:pPr>
              <w:pStyle w:val="TextBodyIndent"/>
              <w:numPr>
                <w:ilvl w:val="0"/>
                <w:numId w:val="17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КАШИНА ГОРА"  А26-12961/2018</w:t>
            </w:r>
          </w:p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7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7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44-2020 о результатах плановой проверки деятельности арбитражного управляющего от 30.06.2020 г. с нарушениями на ДК 17.07.2020 в 11.30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гушкин  Владислав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Омега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43-1324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8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№ 01/25-2020 о результатах плановой проверки деятельности арбитражного управляющего от 10.04.2020 г.  </w:t>
            </w:r>
          </w:p>
        </w:tc>
      </w:tr>
      <w:tr>
        <w:trPr>
          <w:trHeight w:val="1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Рудяков Анатол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клярик Наталья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5-11399/2019</w:t>
            </w:r>
          </w:p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720" w:hanging="0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8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№ 01/31-2020 о результатах плановой проверки деятельности арбитражного управляющего от 19.05.2020 г. с нарушениями на ДК 17.07.2020 в 12.00 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Гук  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гданов Леонид Ю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3-4914/2019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лещева Ирина Григо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1-19409/2019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нтонова Екатери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1-3817/2019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учина Ольг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6-3128/2019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рокофьева Ни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1-23963/2019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ркель Алексей Дмитри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0-172680/2019</w:t>
            </w:r>
          </w:p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унятова Нателла Тофик кызы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06-9856/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9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№ 01/24-2020 о результатах плановой проверки деятельности арбитражного управляющего от 10.04.2020 г. с нарушениями на ДК 20.07.2020 в 9.00. </w:t>
            </w:r>
          </w:p>
        </w:tc>
      </w:tr>
      <w:tr>
        <w:trPr>
          <w:trHeight w:val="12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Заяц Светла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млева Светлана 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0434/2019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ерун Владимир Дмитри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20728/2019</w:t>
            </w:r>
          </w:p>
          <w:p>
            <w:pPr>
              <w:pStyle w:val="TextBodyIndent"/>
              <w:numPr>
                <w:ilvl w:val="0"/>
                <w:numId w:val="9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Стройкоп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43-34482/2019</w:t>
            </w:r>
          </w:p>
          <w:p>
            <w:pPr>
              <w:pStyle w:val="TextBodyInden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0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26-2020 о результатах плановой проверки деятельности арбитражного управляющего от 23.04.2020 г. с нарушениями на ДК 20.07.2020 в 09.3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Изосимова Валери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юкова Гали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9-8526/2018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кова Марин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6042/2019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аводская Ольг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698/2019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усев Василий Алекс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3-13175/2019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ландин Андрей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9-4378/2019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ихонов Андрей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9-3288/2019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лянская Любовь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9-4646/2019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рфенова Ларис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9-10198/2018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росвирнин Артем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9-6342/2019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омакина Еле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9-5129/2019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оминов Федор Пет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9-7541/2018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итникова Ни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9-3495/2018</w:t>
            </w:r>
          </w:p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усейнова Ольг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9-1743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1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38-2020 о результатах плановой проверки деятельности арбитражного управляющего от 16.06.2020 г. с нарушениями на ДК 20.07.2020 в 10.00.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Ишутин Владимир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Крафт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41-2469/15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 «Спикфон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40-75826/2018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рогматик Бот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41-54847/2018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Световые Технологии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66-850/2019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Трестинское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66-476/2019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Турбоюнион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40-58669/2019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УПРАВЛЯЮЩАЯ КОМПАНИЯ "ОБЪЕДИНЕННЫЕ ТЕХНОЛОГИИ"  А40-186385/2018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Приоритет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40-102707/2019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Строительная компания-МонтажЛифтСервис" А40-187790/2018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вальчук Михаил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1-43713/2019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ГАГАРИНСКАЯ ДСПМК" ДОЧЕРНЕЕ ОБЩЕСТВО ОАО СПК "СМОЛЕНСКАГРОПРОМДОРСТРОЙ"  А62-6421/2019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смагилова Гузеля Заудат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0-139866/2019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АДЕЕВ ДЕНИС АНАТОЛЬЕВИЧ А40-195494/2019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АДОВОДЧЕСКОЕ НЕКОММЕРЧЕСКОЕ ТОВАРИЩЕСТВО "ЗАОЗЁРНЫЙ" А41-61862/2018</w:t>
            </w:r>
          </w:p>
          <w:p>
            <w:pPr>
              <w:pStyle w:val="TextBodyIndent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трикеев Юрий Алекс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0-293621/2019</w:t>
            </w:r>
          </w:p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2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45-2020 о результатах плановой проверки деятельности арбитражного управляющего от 02.07.2020 г. с нарушениями на ДК 20.07.2020 в 10.30</w:t>
            </w:r>
          </w:p>
        </w:tc>
      </w:tr>
      <w:tr>
        <w:trPr>
          <w:trHeight w:val="1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Киряшин 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88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УРАЛНЕФТЕГАЗПРОМСЕРВИС" А07-2894/2015</w:t>
            </w:r>
          </w:p>
          <w:p>
            <w:pPr>
              <w:pStyle w:val="TextBodyIndent"/>
              <w:numPr>
                <w:ilvl w:val="0"/>
                <w:numId w:val="7"/>
              </w:numPr>
              <w:ind w:left="884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НЕФТЕПРОВОДМЕХАНИЗАЦИЯ" А07-20189/2018</w:t>
            </w:r>
          </w:p>
          <w:p>
            <w:pPr>
              <w:pStyle w:val="TextBodyIndent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3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22-2020 о результатах плановой проверки деятельности арбитражного управляющего от 10.04.2020 г. с нарушениями на ДК 20.07.2020 в 11.00</w:t>
            </w:r>
          </w:p>
        </w:tc>
      </w:tr>
      <w:tr>
        <w:trPr>
          <w:trHeight w:val="2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Мамаков Алексе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Жданова Наталья Фед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0136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утов Анатолий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2106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лазунова Мавлюда Сабиржо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82-16396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нева Валентина Яковл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0336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инакова Екатери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204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ссонова Галина Андр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1865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ихальченкова Татьян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205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лкова Наталия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527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пова Светла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526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оманова Еле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789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Жирков Владимир Иль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5846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фанасьева Татья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521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ужков Евгений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520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кишева Татьяна Васильевна 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338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ошманова Гали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566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тскова Людмил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715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трова Ири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340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летнева Татьяна Евген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339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гнатова Ольга Пав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860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роздова Антонин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337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еботару Евгений Семе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078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усийчук Анастасия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997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рганова Нин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9214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имонов Игорь Ю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787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Жданова Наталья Фед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0136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ычкова Еле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пов Илья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60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гнатов Вячеслав Ива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525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наровкин Владимир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59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стяев Михаил Ива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9261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онова Елен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5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востов Виталий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5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игорян Эмма Григо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9015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сумова Садагет Шамиль кызы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20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валева Ольг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9320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мушева Мари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213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орозова Наталья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200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лкочан Светла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231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нева Валентина Яковл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0336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ссонова Галина Андр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1865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утов Анатолий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2106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мазан Виктор Ива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155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знова Еле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226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улаускас Еле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342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тьин Алексей Дмитри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347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урова Ольга Альберт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398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айцева Надежд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вкин Дмитрий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51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иновкина Ирина Арсент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180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орозова Екатерина Фед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180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упрова Татьяна Вале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374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одина Татья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12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Жирков Владимир Иль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5846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уваев Владимир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44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трова Анн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44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пнин Игорь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51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всянникова Ольга Вале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5-447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тскова Тамар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9187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гнюк Андре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9186/2018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львинова Анастасия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44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саев Вячеслав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94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тепанов Никола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94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итвинова Александр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94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омик Людмила Григо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0-9982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Урамова Ольг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79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Юдина Татья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241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пкова Раиса Васильевна 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51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ронин Олег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328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ючкова Тамар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353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онова Ан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353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им Анжелик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82-736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чанин Виктор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78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нтонова Светла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12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остовая Наталья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327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орбатенкова Анастасия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353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вагян Светлана Геннад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43-22018/2019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тепанова Ири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3280/2019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ерник Владимир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328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сенко Дмитрий Леонид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22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арисова Эльмира Ильгиза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38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вкина Я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45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льков Евгений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605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ерентьева Валенти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632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ина Ири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36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шкова Ирин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36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пов Илья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60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атыпов Родион Нарасы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551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накина Юлиа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22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винков Александр Борис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532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зотова Людмил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10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рхин Олег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10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удайкина Лилия Фед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388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скова Галина Алек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388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аврушина Ларис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180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усева Олеся Андр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750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гураева Людмил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16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ртюшова Наталья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734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сраелян Мари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16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асильева Наталья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12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мелев Алексей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23-4837/2019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ртынов Дмитри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836/2019</w:t>
            </w:r>
          </w:p>
          <w:p>
            <w:pPr>
              <w:pStyle w:val="TextBodyIndent"/>
              <w:numPr>
                <w:ilvl w:val="0"/>
                <w:numId w:val="8"/>
              </w:numPr>
              <w:ind w:left="469" w:firstLine="7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тяж Эдуард Дмитри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05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анилкин Евгений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05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уравьева Валенти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05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нова Елена Евген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00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наровкин Владимир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59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Щепетова Надежда Владимировна 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353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лкова Татья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13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естакова Олеся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24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лькова Ирина Константи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822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каева Галина Григо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46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умилина Сержи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46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ртемова Александр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59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мушева Мари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213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узина Еле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68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руцан Татья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806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сумова Садагет Шамиль кызы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20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орозова Наталья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200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ласенко Елена Фед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787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идорова Галина Герасим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12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тоянов Иван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13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тапова Татья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84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тода Олег Геннад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856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чкова Снежан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899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ванова Алл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3-1532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утримене Ларис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869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ирогова Наталия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17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ктев Александр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46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валева Нина Фед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53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ыромяк Ольга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17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знова Еле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226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ахаров Виктор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68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орковчук Олег Ива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83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гатырева Наталья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483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омнина Надежда Борис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113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кулина Татьяна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73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йтик Олег Марья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123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ыленкова Оска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939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Жидкова Кристина Игор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39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улаускас Еле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342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тьин Алексей Дмитри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347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упрова Татьяна Вале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374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ряева Людмила Борис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982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естакова Снежа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3-1687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арасова Надежд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94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банова Елен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94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уриков Сергей Ю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93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даев Ширван Унбай оглы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94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овикова Виктория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73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качева Лариса Леонид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268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оробец Сергей Вячеслав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84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олдова Надежда Григо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916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льчевский Юрий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61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лкочан Светла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29-2316/2019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ето Ни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40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ружинина Элл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46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ончарова Ни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69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ычкова Евгения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53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агимханова Наида Ревше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73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лешин Владимир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948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арионов Дмитрий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61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мирнов Юрий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61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ванов Павел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61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инникова Зоя Андр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09-10562/2019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усарова Ирина Геннад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23-7463/2019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ндрашова Еле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084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динцова Наталья Вита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389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анилина Альби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076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одиков Дмитрий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98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динцова Наталья Вита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389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лаев Виталий Лонид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69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всеева Тамар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256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орбунова Мария Ег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43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ришин Артем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228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есникова Наталья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69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олева Ан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26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аран Гали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45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льков Евгений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605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урова Ольга Альберт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398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ерентьева Валенти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632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ранова Татья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09-11669/2019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улинин Леонид Серг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43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лов Олег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84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олева Зинаида Пав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99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ликей Светла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98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русов Сергей Вячеслав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29-15008/2019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фонин Сергей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161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Уляшов Алексей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510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емина Ирин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174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улатов Равиль Самат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72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ерый Александр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98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олев Валери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72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атыпов Родион Нарасы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551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винков Александр Борисович 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532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усева Олеся Андр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750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окусов Андре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536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йтик Наталья Геннад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588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танцова Наталья Пав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61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трощенко Виталий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196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имошенко Ольг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2-1171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аврушин Игорь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220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учкин Борис Евген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208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емичастная Ольг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235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Юдина Татья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241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ртюшова Наталья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734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гарков Виктор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84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летнев Виктор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84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рокунина Ольг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40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дрышев Никита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762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илина Галин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565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амошайтене Ан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621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асников Михаил Иль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3-21920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ронюшкин Николай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23-8268/2019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мирнова Еле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648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винкина Наталья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653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естаков Руслан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3-2159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евшакова Маргарит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223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абашова Ольг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77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зотова Елен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98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ысовская Тамара Георги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636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чкова Снежан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899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утримене Ларис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869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лькова Ирина Константи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8225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ихайлиди Еле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729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руцан Татья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806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розденко Надежд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2827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Цыганкова Людмил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302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мохина Татьяна Вале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6939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ласенко Елена Фед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787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усейнов Ильгар Аллахверди Оглы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275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скеров Руслан Аске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319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рокопова Тамара Филипп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323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дковкина Галина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9022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Ларичева Валентина Василье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91/2020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ихайлиди Екатерина Перф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761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лмазов Максим Вячеслав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826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ысакова Ирин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415/2020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мольская Татьяна Дмитри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340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лесникова Людмила Владимир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572/2020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имукова Татьяна Григо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353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ховская Гали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353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овлева Виктория Вале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769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ндрейкина Любовь Андр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247/2020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вельев Вячеслав Михай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558/2020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валенко Виктор Ива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661/2020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трушина Ангели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244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омнина Надежда Борис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1131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йтик Олег Марья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1123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икулина Еле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9-909/2020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прюшина Виктория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478/2020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лынский Алексей Пет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4-10216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летнева Зухра Бари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9658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урбанова Татьян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915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тухов Николай Дмитри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09-1126/2020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рамян Лусинэ Ваник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9884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матова Анастасия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9883/2019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лебова Людмила Олег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97/2020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удаков Павел Ива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294/2020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рокина Наталья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23-523/2020</w:t>
            </w:r>
          </w:p>
          <w:p>
            <w:pPr>
              <w:pStyle w:val="TextBodyIndent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260.Багдасарян Давид Сасуник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23-692/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4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43-2020 о результатах плановой проверки деятельности арбитражного управляющего от 29.06.2020 г. с нарушениями на ДК 20.07.2020 в 12.0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Межлумов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алицкая Гали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0978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улейманова Ирина Вита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0977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няжева Елен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2118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ляева Дарья Анвя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4083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четный Сергей Пет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4078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аратян Андраник Сереж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4081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рокофьев Андрей Андр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4080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ененберг Константин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4085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пкина Валерия Олег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4084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агорная Еле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2293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нтонов Алексе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2294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оренгель Еле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2297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исленко Любовь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2305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ранова Валентина Пав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2295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пова Оксана Леонид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2301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азова Наталья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2304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росняков Валерий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2459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сынков Анатоли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2457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олева Александра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2300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трунин Михаил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2298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нецов Станислав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2455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ниенко Валерия Андр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6227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ловьева Лидия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6383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ебер Ольга На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6231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индрин Сергей Яковл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6230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ниенко Роман Ома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6230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гашова Окса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6228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нецова Анастасия Пав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2308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октионова Юлия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9636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ганнисян Бела Ваг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8112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ричак Георгий Вале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1649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родаенко Владимир Олег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2545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еина Елена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5064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"СМИТСПЕЦСТРОЙ" А12-31827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родаенко Светлана Кале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2546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орозова Ни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4506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ксяев Андрей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4507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убкова Ольг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7910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аметов Дамир На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5843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лейникова Людмил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6596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иконов Роман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5845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осев Александр Борис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7330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  <w:r>
              <w:rPr>
                <w:color w:val="333333"/>
                <w:sz w:val="16"/>
                <w:szCs w:val="16"/>
                <w:shd w:fill="FFFFFF" w:val="clear"/>
              </w:rPr>
              <w:t>«Регионгазстрой» А12-27705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аткина Галина Аркад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3453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аспарян Александр Ю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3454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твеев Владимир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6597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унина Ин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7328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ененберг Константин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4085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нецов Дмитрий Алекс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8827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игорян Татья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8825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Пивень Мари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0395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личева Светлана Степ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12-41077/2018 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ордиенко Светлана Олег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2045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ртехов Алексе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9441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неев Александр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1076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убков Олег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3663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рекашвили Татьяна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0397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ченова Наталья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5084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овоселова Ири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5082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упиков Геннадий Семе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6143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ордиенко Виктор Константи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204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ванов Вячеслав Ю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6772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урдакова Валенти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6774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нтонов Алексе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2294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пков Андре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7244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лядина Эльвир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508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ыченко Ирина Борис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0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нецова Инна Валенти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06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алкина Татья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7246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ндарацкая Еле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73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ахарян Артём Борис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4335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ысоцкая Светлана Евген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3664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ыченко Александр Леонид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05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енников Вадимир Вале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49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ляков Евгений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494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асанов Оруджали Гасан Оглы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365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ишаева Зарима Вах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369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ванова Надежд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736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кс Ан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739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рова Наталья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361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лесникова Ольг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6144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аланинский Алексей Андр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6142/2018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аишмелашвили Константин Константи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250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гирова Милана Григо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496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магина Наталья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24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лексеев Николай Кирил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5143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удина Людмила Геннади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12-6727/2019 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ёвина Оксана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12-5740/2019 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влов Павел Валери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246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ченова Елизавет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5739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ысоцкая Наталья Васильевн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6725/2019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а 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митриева Вер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6726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иволобов Олег Геннади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5144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асильев Владимир Ива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5142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Чарикова Екатерина Вадим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8128/2019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рибян Ншан Паруй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782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итникова Ири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7381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оманов Сергей Станислав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7382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штанова Нелли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5741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Железняк Ирин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1491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окучаев Сергей Пет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255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рамов Александр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1492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игорян Амбарцум Степ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904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очалов Виктор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3565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слаков Анатоли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0336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узырев Геннадий Ю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3564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умин Юрий Мориц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033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лимова Надежд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644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лагина Лолит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6449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тасевич Кирилл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033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олев Никола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4584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пов Александр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255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унин Алексей Алекс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6450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скина Екатерин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080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битова Вера Фед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450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шеничникова Светла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102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вчук Наталья Олег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458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сакина Екатерина Вале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8546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удыкин Виктор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6653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аликова Светлана Андр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197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естакова Валентина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5261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илова Елена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1940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Ларина Оксана Юрье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0391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аубергер Татьяна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6652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усева Людмил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289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твеев Серге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12-30395/2019 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ядян Вардан Гареги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2610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авчук Людмил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2860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Очеретяная Елена Васильевны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1942/2019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ебнева Инна Пав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6654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ередникова Юлия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4610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ранова Людмил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384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реусов Максим Алекс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622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унаева Валентина Филлип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5984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асиленко Евгени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598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карупа Витали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6002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мангалиева Айнагул Рахмет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7726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уханова Наталья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4609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равина Ири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9431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ронова Марина Э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8122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авцов Серге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8120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лкина Ан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8962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щенко Ангелина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8964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анданян Аршак Жорик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8971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значеева Ири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942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лламбергенов Куралбай Ниетб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1005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оскова Татьяна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994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ергеева Елена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1003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одина Алевтина Серафим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9946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укмаер Мария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1444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вердлов Игорь Борис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2939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икулин Максим Вита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2722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лихова Наталья Дмитри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2766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нецова Валенти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2769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лкин Руслан Вячеслав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293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андурский Сергей Пав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3699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влева Анн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4482/2020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илимонов Павел Пет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1748/2020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ушина Анастасия Пав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1750/2020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следов Сергей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2937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рова Наталья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4480/2020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рлов Борис Борис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6050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углякова Людмил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1925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льберг Дин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3700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лександрова Мари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6780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Журавлев Юрий Евген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727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удова Ири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677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оршкова Татья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7275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валева Ольга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679/2020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валева Еле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530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орозова Юлия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5306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осонова Ольг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1601/2020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лексеева Людмила Андроник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854/2020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ло Ирин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152/2020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Храмова Ольга Дмитри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3156/2020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бежимов Сергей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46058/2019</w:t>
            </w:r>
          </w:p>
          <w:p>
            <w:pPr>
              <w:pStyle w:val="TextBodyIndent"/>
              <w:numPr>
                <w:ilvl w:val="0"/>
                <w:numId w:val="2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ролова Еле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12-2332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5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41-2020 о результатах плановой проверки деятельности арбитражного управляющего от 19.06.2020 г. с нарушениями на ДК 21.07.2020 в 9.0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Мокреньков Анатолий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Чистов Василий Александрович А57-21645/2014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иселева Светлана Анатольевна А57-19031/2018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мирова Танзилия Нурум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7-16127/2018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аитова Надежда Петровна А57-3595/2019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емильханова Фатима Висх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7-21389/2018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айченко Надежд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7-3570/2019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единкина Наталья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7-787/2019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ганян Гарегин Арту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7-9113/2019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нин Дмитрий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7-12540/2019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люкин Андрей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7-11294/2019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арабурина Олеся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7-18516/2019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мельянова Ири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7-23560/2019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СК «Олимп-С»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57-15307/2018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Юрлов Юрий Вита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7-24532/2019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Ягубян Шогер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7-23781/2019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люкин Андрей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7-11294/2019</w:t>
            </w:r>
          </w:p>
          <w:p>
            <w:pPr>
              <w:pStyle w:val="TextBodyIndent"/>
              <w:numPr>
                <w:ilvl w:val="0"/>
                <w:numId w:val="2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Некст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40-101408/2019</w:t>
            </w:r>
          </w:p>
          <w:p>
            <w:pPr>
              <w:pStyle w:val="TextBodyIndent"/>
              <w:ind w:left="6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6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32-2020 о результатах плановой проверки деятельности арбитражного управляющего от 21.05.2020 г. с нарушениями на ДК 21.07.2020 в 9.30</w:t>
            </w:r>
          </w:p>
        </w:tc>
      </w:tr>
      <w:tr>
        <w:trPr>
          <w:trHeight w:val="1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 Молоствов Владимир </w:t>
              <w:br/>
              <w:t>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ыбаков Евгений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8-7447/2018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ернядьев Дмитрий Алекс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8-53/2019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лександрова Наталья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8-13159/2018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лексеева Анастасия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9-15452/2018</w:t>
            </w:r>
          </w:p>
          <w:p>
            <w:pPr>
              <w:pStyle w:val="TextBodyIndent"/>
              <w:numPr>
                <w:ilvl w:val="0"/>
                <w:numId w:val="1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ябина Анастасия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9-10416/2019</w:t>
            </w:r>
          </w:p>
          <w:p>
            <w:pPr>
              <w:pStyle w:val="TextBodyIndent"/>
              <w:ind w:left="100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7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4.2020 г. по 30.06.2020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№ 01/23-2020 о результатах плановой проверки деятельности арбитражного управляющего от 10.04.2020 г с нарушениями на ДК 21.07.2020 в 10.00 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Овчаров 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лахутдинова Румия Самат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1274/2018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теева Юлия Вале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1321/2018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пунцов Дмитри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333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рисов Михаил Алекс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4439/2018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чкарева Ольг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335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ьмин Анатолий Ива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843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лянов Анатолий Пав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837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агорская Людмил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954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ыков Юрий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4601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Жирнова Валентина Фед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6092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оможирова Наталья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4276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ьмин Константин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6451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огудяев Александр Владимиро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9-6209/2019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огилко Александр Серг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4602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ябаева Светла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6097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иксаева Ири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6947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Жирнов Александр Федоро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9660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енишева Лиана Ашот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9544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нтонова Марина Михай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9967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илиппова Татья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6817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хтиева Альфия Рафаэл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9134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емисынов Александр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1266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лоногова Ан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1475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фонин Дмитри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0635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марова Лидия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1643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сейкин Игорь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9968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евченко Екатерина Дмитри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2748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лова Мария Александровна 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2424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афикова Галия Саид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2744/2019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афиков Наиль Аббяс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2747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алышев Фаэль Расим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2751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ушаева Анна Лен-Герб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3175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бросимова Рит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3231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огудяев Александр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39-6209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сакова Алл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1189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кляр Василий Вячеслав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3760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илякова Наталья Олег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3931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пшева Ольга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3429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оманова Ольг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3927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лова Валентин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3173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авилкина Марина Валенти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3610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ложиленко Наталья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5099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абаева Дарья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4333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арарова Людмил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4355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Журавлева Светлана Валерье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4354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авлова Татья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4082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Янина Мария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58/2020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ханидзе Татья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3427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ндрашкин Вячеслав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365/2020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Хоменко Галина Савастьян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403/2020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кинёва Наталья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4759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виридова Анжелика Олег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4607/2019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аснова Наталья Стани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9-14580/2019</w:t>
            </w:r>
          </w:p>
          <w:p>
            <w:pPr>
              <w:pStyle w:val="TextBodyIndent"/>
              <w:ind w:left="90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TextBodyIndent"/>
              <w:ind w:left="78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8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28-2020 о результатах плановой проверки деятельности арбитражного управляющего от 7.05.2020 г. с нарушениями на ДК 21.07.2020 в 10.3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Радченков Михаил Олег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баян Александр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3090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Жихрова Я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3094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ванова Надежд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3203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еронов Вячеслав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4564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Цыганков Александр Пет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6308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Лес Транс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62-7200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одрова Татьяна Николае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8296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ванова Надежд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3203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баян Александр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3090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авнюженкова Ольга Леонидов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9694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валев Сергей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8359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Регион Транс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40-197330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дшивалова Татья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10832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дрова Анастасия Асхат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9136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авнюженкова Ольга Леонидов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9694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злов Игорь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754/2019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еледцова Ольг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11489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еронов Вячеслав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4564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адеева Ири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2261/2019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зихин Артем Серг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756/2019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укьяненков Андрей Алекс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1207/2019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качков Сергей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1035/2019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ухорученкова Анн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1158/2019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оловьев Олег Ростиславо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1073/2019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РБ Групп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62-4177/2019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еледцова Ольг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11489/2018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адеева Ири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2261/2019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ловьев Олег Ростислав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1073/2019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ровков Владимир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62-6507/2019</w:t>
            </w:r>
          </w:p>
          <w:p>
            <w:pPr>
              <w:pStyle w:val="TextBodyIndent"/>
              <w:numPr>
                <w:ilvl w:val="0"/>
                <w:numId w:val="2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Зеленый Мир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62-12432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19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34-2020 о результатах плановой проверки деятельности арбитражного управляющего от 26.05.2020 г. с нарушениями на ДК 21.07.2020 в 11.0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Соловьев Дмитрий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еонтьева Алевтина Никиф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4441/2016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игорьева(Семенова) Елена Фед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934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ьмин Анатоли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3160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Жданов Геннадий Алекс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8414/2016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ендель Сания Магсум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9860/2016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строй –ремонт»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А71-14233/2013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гитханян Шушаник Климент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4590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ракулова Лилия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5436/2017 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ев Николай Ю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0824/2016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гданова Ан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8426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кляева Ларис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7432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ириллова Венера Юз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3586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еплова Тамара Рав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3329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ентякова(Килина) Людмила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3358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гданова Ан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8426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лесов Валерий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4245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ильфанутдинов Наталья Пав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6373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симова Расимия Исмаги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7403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пожников Дмитрий Серг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4768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нежко Владимир Георги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5677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гатырев Павел Серг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5542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кчурин Иван Пет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7919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медова Наталья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4893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гданова Ан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8426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линова Ольга Владимир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5955/2017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лков Юри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6122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ролева Юлия Александр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9497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ндюр Валерий Ива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9895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мыков Дмитрий Евген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6121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ригорьев Валерий Леонид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7612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тявина(Козлова) Гали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0698/2017 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Ульянова Римма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1414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сипов Роман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1935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уров Алексей Константи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0699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рманова Любовь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1930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аботин Андрей Вале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1933/2017 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ретьякова Екатерин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3385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акурдаев Алексе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3494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еменкова(Ажгихина) Татьяна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503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лышев Сергей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28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лтыков Николай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3523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лкова Любовь Борис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8904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ывшева Мария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483/2018 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оманова Елена Юрье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4766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калов Андре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3628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шкина Таисия Геннад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2684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кляева Елен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513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Технопроминвест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71-338/2013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ломенников Михаил Анато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3416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иселева Светлан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3496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иркова Ольг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3006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линов Андрей Михай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3148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епанов Михаил Ю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3271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льхина Ири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6148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скевич Александр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5563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лов Леонид Константи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5073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колов Владимир Серг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6449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арваев Фаат Мазит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7797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Якунина Надежд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9390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сипова Надежда Викто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9391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ляева Галина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0008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ловьева Мария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6883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нонов Василий Ива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9644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олдатова Елена Рудольф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1418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едведев Иван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1878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торочин Александр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9142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лимуллина Алсу Салимул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9395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Лекма </w:t>
            </w:r>
            <w:r>
              <w:rPr>
                <w:color w:val="333333"/>
                <w:sz w:val="16"/>
                <w:szCs w:val="16"/>
                <w:shd w:fill="FFFFFF" w:val="clear"/>
              </w:rPr>
              <w:t>А71-11507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усукова Лариса Али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0794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дакова Альбина Ахкаматти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4055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ашкевич Наталья Трофим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3358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льшакова Оксан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5720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лова Алевтина Анато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6485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нтонников Анатолий Пав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9241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ерова Елена Пав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7741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нецова Ири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7742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лимжанова Гулчехрахон Анваржо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4762/2018 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ершинина Ирина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1511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ванов Владимир Иван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5858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ьмина Галина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6149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ироков Андрей Михай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6964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каров Дмитрий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6486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арапов Валерий Геннад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40-248518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ахонина Вера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8774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узнецов Андрей Михай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1076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ролов Владимир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1147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иллер Михаил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7740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бухова Светлана Валенти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8481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едорова Вер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6236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накова Лилия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4072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ебедев Александр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1462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лушкова Диа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3823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ещенов Андрей Серг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3672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саева Людмил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29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дзей Татьяна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4591/2018 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витанцева Ольга Валенти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30/2019 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супова Любовь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892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стрикова Наталья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893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мыкова Анастасия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003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лаватских Олег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890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змалкова Светлана Ль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71-330/2018 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рожцов Михаил Ю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2674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теева Анна Серг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8278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икторов Дмитрий Сергеевич А71-1208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рижская Светлана Геннад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74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ршова Ксения Леонид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31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локова Надежда Пав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119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оздеев Валерий Аркад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9926/2017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орхов Алексей Михай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597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рфилова Екатерина Олег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71-2368/2019  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мирнов Михаил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5484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Шаимова Асель Хажимурат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8974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Шаимова Елена Александр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6090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диятова Наиля Найф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5702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азанцева Лидия Киприя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5619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Алексеева Ирина Владимир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5114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апитонов Александр Павло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5790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мирнова Марин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0080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женова Татьяна Леонид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9389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едосеев Сергей Васил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0575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ихайлова Елена Пав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0072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епина Ольга Иван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0526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лешаков Андрей Владимиро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7900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едосеева Светлана Николае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0575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убанова Ольга Геннадье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9785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Тетерин Валерий Геннадье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7780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Викторов Дмитрий Сергеевич А71-1208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ермякова Валентина Михайл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7778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Агафонова Ольга Владимир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9784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Усенов Михаил Олего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9783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Никитина Надежда Вас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2556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етошкина Надежда Пет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1481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омрачева Людмила Геннад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0524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ердников Александр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1132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Девятов Серге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1926/2019 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Иванов Алексей Михайло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0525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фанасьев Иван Леонид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1480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Ахметшарипов Дамир Абуза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9544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ревощиков Владимир Евген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1932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ирьянова Светла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7222/2019 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рисова Татьяна Алексе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1332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уренина Ольга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1934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бушкин Андрей Ю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0788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улимова Елена Георги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5792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рминов Андре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2382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ульбрумова Ирина Фарих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3111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льцева Ольга Вячеслав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3408/2019 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олева Ан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1667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рончихин Юрий Викто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1961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ентин Александр Михайлович А71-12555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анкратова Татьяна Павл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8973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иллер Михаил Викторо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7740/2018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Петерова Наталья Феликс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3589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Шабалина Наталья Валерье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9543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утнин Андрей Федоро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5923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утнина Ирина Геннадье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5923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нарева Ольга Дмитрие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4404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нарева Ольга Дмитрие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4404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мирнова Наталья Владимир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6420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атюшина Людмила Алексее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6490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мирнова Анна Валерье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6985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икрюкова Татьяна Вячеслав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5586/2020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женова Наталья Ив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6514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отявин Николай Рудольфо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5616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Бузанова Татьяна Юрье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5924/2020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Садовников Игорь Эмануило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6607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Першина Надежда Поликарп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0166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Третьякова Наталия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9004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ыков Сергей Тимоф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3228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Лапина Оксан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7559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Дюпин Станислав Юрье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7264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Иваноглова Оксана Растам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7931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Зуева Елена Григо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8039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атаков Андрей Никола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6570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Репин Дмитрий Ю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9479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ерзлякова Светлан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9003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Чунарев Игорь Серге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0323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Косурова Анна Константин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9480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Иванова Надежда Александр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20582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Бодин Дмитрий Валер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9663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Родионов Александр Владимиро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9428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орозова Диана Владимир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7558/2019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Гумирова Анна Вячеслав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498/2020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репанова Елена Герма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811/2020</w:t>
            </w:r>
          </w:p>
          <w:p>
            <w:pPr>
              <w:pStyle w:val="TextBodyIndent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рысова Дарья Дмитри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1-1517/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21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40-2020 о результатах плановой проверки деятельности арбитражного управляющего от 19.06.2020 г. с нарушениями на ДК 21.05.2020 в 11.30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Тиунова Еле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Шатрова Татьяна Александровна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0-34246/2018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охин Сергей Владимиро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0-34244/2018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Оруджов Байрам Орудж Оглы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0-36077/2018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алкова Ольга Юр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0-1379/2019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Мохин Сергей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0-34244/2018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старев Михаил Михай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0-17129/2019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мирнов Никита Дмитри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0-19735/2019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мирнова Лариса Александ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0-33103/2019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Костарев Михаил Михайл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0-17129/2019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рыкалова Раиса Никола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0-35799/2019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Ежова Ольга Павл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0-229/2020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ирица Наталья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0-38989/2019</w:t>
            </w:r>
          </w:p>
          <w:p>
            <w:pPr>
              <w:pStyle w:val="TextBodyIndent"/>
              <w:numPr>
                <w:ilvl w:val="0"/>
                <w:numId w:val="11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абирова Яна Наилье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50П-40/2020</w:t>
            </w:r>
          </w:p>
          <w:p>
            <w:pPr>
              <w:pStyle w:val="TextBodyIndent"/>
              <w:ind w:left="900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TextBodyIndent"/>
              <w:ind w:left="9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22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37-2020 о результатах плановой проверки деятельности арбитражного управляющего от 15.06.2020 г. с нарушениями на ДК 21.07.2020 в 12.00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Филиппова Анастаси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омин Владимир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9-5565/2019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ронин Максим Евген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9-5160/2019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аренова Ольга Валентин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9-2623/2019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ерасимова Надежд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9-9558/2019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Смирнов Андрей Владими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9-9629/2019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илиппова Зоя Феоктист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9-7600/2019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едоров Сергей Геннад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9-15383/2018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Фомин Владимир Александро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9-5565/2019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Воронин Максим Евгеньевич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9-5160/2019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 xml:space="preserve">Герасимова Надежда Владимировна </w:t>
            </w:r>
            <w:r>
              <w:rPr>
                <w:color w:val="333333"/>
                <w:sz w:val="16"/>
                <w:szCs w:val="16"/>
                <w:shd w:fill="F3F6F8" w:val="clear"/>
              </w:rPr>
              <w:t>А79-9558/2019</w:t>
            </w:r>
          </w:p>
          <w:p>
            <w:pPr>
              <w:pStyle w:val="TextBodyIndent"/>
              <w:numPr>
                <w:ilvl w:val="0"/>
                <w:numId w:val="22"/>
              </w:numPr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Михайлов Леонид Григорьевич</w:t>
            </w:r>
            <w:r>
              <w:rPr>
                <w:color w:val="333333"/>
                <w:sz w:val="16"/>
                <w:szCs w:val="16"/>
                <w:shd w:fill="F3F6F8" w:val="clear"/>
              </w:rPr>
              <w:t xml:space="preserve">А79-825/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каз № 3/12/2019 от 23.12.2019 г. «Об утверждении графика плановой проверки на 2020 г».;, Распоряжение №22 от 23.12.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0г. по 30.06.2020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№ 01/36-2020 о результатах плановой проверки деятельности арбитражного управляющего от 15.06.2020 г. с нарушениями на ДК 21.07.2020 в 12.3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8"/>
      <w:szCs w:val="24"/>
    </w:rPr>
  </w:style>
  <w:style w:type="character" w:styleId="Style19">
    <w:name w:val="Текст Знак"/>
    <w:basedOn w:val="Style14"/>
    <w:qFormat/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/>
    </w:rPr>
  </w:style>
  <w:style w:type="character" w:styleId="Style20">
    <w:name w:val="Название Знак"/>
    <w:basedOn w:val="Style14"/>
    <w:qFormat/>
    <w:rPr>
      <w:b/>
      <w:bCs/>
      <w:sz w:val="36"/>
      <w:szCs w:val="24"/>
    </w:rPr>
  </w:style>
  <w:style w:type="character" w:styleId="Style21">
    <w:name w:val="Основной текст Знак"/>
    <w:basedOn w:val="Style14"/>
    <w:qFormat/>
    <w:rPr>
      <w:b/>
      <w:bCs/>
      <w:sz w:val="44"/>
      <w:szCs w:val="24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Style22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2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6">
    <w:name w:val="Текст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Amailrucssattributepostfix">
    <w:name w:val="a_mailru_css_attribute_postfix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32:00Z</dcterms:created>
  <dc:creator>Sekretar</dc:creator>
  <dc:description/>
  <cp:keywords/>
  <dc:language>en-US</dc:language>
  <cp:lastModifiedBy>DELL</cp:lastModifiedBy>
  <cp:lastPrinted>2019-08-22T16:04:00Z</cp:lastPrinted>
  <dcterms:modified xsi:type="dcterms:W3CDTF">2020-08-10T15:09:00Z</dcterms:modified>
  <cp:revision>16</cp:revision>
  <dc:subject/>
  <dc:title>«Утверждаю»</dc:title>
</cp:coreProperties>
</file>